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/>
        <w:t>Allegato C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E VALDER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B.Partigiane n. 4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025 PONTEDERA (PI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 PER L'ISCRIZIONE ALL'ELENCO ZONALE DEI SOGGETTI DEL TERZO SETTORE E PRIVATI E DEGLI OPERATORI INDIVIDUALI PER LO SVOLGIMENTO DI ATTIVITA' E PROGETTI NELLE SCUO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lo  “Istanza di partecipazione per operatori individuali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33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33"/>
        </w:rPr>
      </w:pPr>
      <w:r>
        <w:rPr>
          <w:rFonts w:cs="Arial" w:ascii="Arial" w:hAnsi="Arial"/>
          <w:b/>
          <w:sz w:val="22"/>
          <w:szCs w:val="3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33"/>
        </w:rPr>
      </w:pPr>
      <w:r>
        <w:rPr>
          <w:rFonts w:cs="Arial" w:ascii="Arial" w:hAnsi="Arial"/>
          <w:b/>
          <w:sz w:val="22"/>
          <w:szCs w:val="33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33"/>
        </w:rPr>
      </w:pPr>
      <w:r>
        <w:rPr>
          <w:rFonts w:cs="Arial" w:ascii="Arial" w:hAnsi="Arial"/>
          <w:sz w:val="22"/>
          <w:szCs w:val="3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33"/>
        </w:rPr>
        <w:t xml:space="preserve">l'iscrizione nell'elenco zonale degli operatori individuali per lo svolgimento di attività e progetti nelle scuole in qualità di operatori individuale </w:t>
      </w:r>
      <w:r>
        <w:rPr>
          <w:rFonts w:cs="Arial" w:ascii="Arial" w:hAnsi="Arial"/>
          <w:sz w:val="22"/>
          <w:szCs w:val="22"/>
        </w:rPr>
        <w:t>per le seguenti sezioni/ambiti :</w:t>
      </w:r>
    </w:p>
    <w:p>
      <w:pPr>
        <w:pStyle w:val="Normal"/>
        <w:autoSpaceDE w:val="false"/>
        <w:ind w:left="0" w:right="0" w:hanging="3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1. ___________________________________</w:t>
      </w:r>
      <w:r>
        <w:rPr>
          <w:rFonts w:cs="Arial" w:ascii="Arial" w:hAnsi="Arial"/>
          <w:sz w:val="14"/>
          <w:szCs w:val="14"/>
        </w:rPr>
        <w:t>_________________________________________________________________</w:t>
      </w:r>
    </w:p>
    <w:p>
      <w:pPr>
        <w:pStyle w:val="Normal"/>
        <w:autoSpaceDE w:val="false"/>
        <w:ind w:left="0" w:right="0" w:hanging="3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0" w:right="0" w:hanging="3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2. ___________________________________</w:t>
      </w:r>
      <w:r>
        <w:rPr>
          <w:rFonts w:cs="Arial" w:ascii="Arial" w:hAnsi="Arial"/>
          <w:sz w:val="14"/>
          <w:szCs w:val="1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33"/>
        </w:rPr>
      </w:pPr>
      <w:r>
        <w:rPr>
          <w:rFonts w:cs="Arial" w:ascii="Arial" w:hAnsi="Arial"/>
          <w:sz w:val="22"/>
          <w:szCs w:val="22"/>
        </w:rPr>
        <w:t>e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163 del 12 aprile 2006 e alla normativa vigente in mater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33"/>
        </w:rPr>
      </w:pPr>
      <w:r>
        <w:rPr>
          <w:rFonts w:cs="Arial" w:ascii="Arial" w:hAnsi="Arial"/>
          <w:sz w:val="22"/>
          <w:szCs w:val="3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33"/>
        </w:rPr>
      </w:pPr>
      <w:r>
        <w:rPr>
          <w:rFonts w:cs="Arial" w:ascii="Arial" w:hAnsi="Arial"/>
          <w:b/>
          <w:sz w:val="22"/>
          <w:szCs w:val="33"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33"/>
        </w:rPr>
      </w:pPr>
      <w:r>
        <w:rPr>
          <w:rFonts w:cs="Arial" w:ascii="Arial" w:hAnsi="Arial"/>
          <w:b/>
          <w:sz w:val="22"/>
          <w:szCs w:val="3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b/>
          <w:sz w:val="22"/>
          <w:szCs w:val="25"/>
        </w:rPr>
        <w:t>Dati Generali</w:t>
      </w:r>
    </w:p>
    <w:p>
      <w:pPr>
        <w:pStyle w:val="Normal"/>
        <w:tabs>
          <w:tab w:val="clear" w:pos="708"/>
          <w:tab w:val="left" w:pos="20" w:leader="none"/>
        </w:tabs>
        <w:autoSpaceDE w:val="false"/>
        <w:ind w:left="-10" w:right="0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di esser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 italia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 di stato aderente all'Unione Europea e regolarmente soggiornante in Ita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ittadino extracomunitario regolarmente soggiornante in Italia</w:t>
      </w:r>
    </w:p>
    <w:p>
      <w:pPr>
        <w:pStyle w:val="Normal"/>
        <w:autoSpaceDE w:val="false"/>
        <w:ind w:left="0" w:right="0" w:hanging="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.2 ll domicilio eletto per le comunicazioni di cui all'art. 79 co. 5 D. Lgs. 163/2006 è: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Il numero di fax e l'indirizzo di posta elettronica ai quali l'Unione Valdera è autorizzata ad inviare la notizia dell'avvenuta spedizione delle comunicazioni di cui all'art. 79 co. 5 del D. Lgs. 163/2006 sono: fax: _____________________________ indirizzo di posta elettronica: _________________________ indirizzo di Posta Elettronica Certificata 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2 - </w:t>
      </w:r>
      <w:r>
        <w:rPr>
          <w:rFonts w:cs="Arial" w:ascii="Arial" w:hAnsi="Arial"/>
          <w:b/>
          <w:sz w:val="22"/>
          <w:szCs w:val="25"/>
        </w:rPr>
        <w:t>Requisiti di ordine generale del soggetto dichiarante di cui all'art.38 d.lgs. n. 163/2006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1.2 di non trovarsi in nessuna delle cause di esclusione dalle procedure di gara previste dalla vigente legislazione in particolare dall'art.38 (Requisiti di ordine generale) del D.Lgs 163/2006 e ss.mm.ii.: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di non trovarsi in stato di fallimento, di liquidazione coatta, di concordato preventivo, ovvero di non avere in corso alcun procedimento per la dichiarazione di una di tali situazioni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in relazione all'insussistenza di cause di esclusione dalle gare di appalto, di cui all' art. 38, co. 1, lettere b), c) e m-ter) del D. Lgs. 163/2006 e successive modifiche e integrazioni, di inserire a sistema apposite dichiarazioni per i soggetti ivi previsti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di non aver violato il divieto di intestazione fiduciaria posto dall'art. 17 della legge nr. 55/1990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di non aver commesso grave negligenza o malafede nell'esecuzione di prestazioni affidate dalla stazione appaltante che pubblica l'avviso; di non aver commesso un errore grave nell'esercizio della propria 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commesso violazioni gravi, definitivamente accertate, rispetto agli obblighi relativi al pagamento delle imposte e tasse, secondo la legislazione italiana o dello stato in cui è stabilita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La sede competente dell'Agenzia delle Entrate è 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di non essere iscritto nel casellario informatico istituito presso l'Osservatorio dei contratti pubblici di lavori servizi e forniture per aver presentato falsa dichiarazione o falsa documentazione in merito a requisiti e condizioni rilevanti per la partecipazione alle procedure di gara e per l'affidamento dei subappalti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commesso violazioni gravi, definitivamente accertate, alle norme in materia di contributi previdenziali ed assistenziali, secondo la legislazione italiana o dello stato in cui è stabilita, ed ho i seguenti dati di posizione assicurativ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____________________________ - matricola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_____________________________ - matricola 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Istituto:_________________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che nei miei confronti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che non sono sottoposto a sequestro o confisca ai sensi dell'articolo 12- sexies del decreto-legge 8 giugno 1992, n. 306, convertito, con modificazioni, dalla legge 7 agosto 1992, n. 356, o della legge 31 maggio 1965, n. 575, ed affidata ad un custode o amministratore giudiziario o finanziario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onoscere a livello di base le seguenti lingue maggiormente diffuse nell'Unione Europea: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3 – Requisiti tecnico-professionali del soggetto dichiarante di cui all'art. 42 del D.Lgs 163/2006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1 di essere in possesso del seguente titolo di studio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seguito il _______________________ presso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otazione 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2 di essere in possesso delle seguenti qualifiche professionali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seguite il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sso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3. di essere in possesso dei seguenti titoli abilitanti e/o ulteriori titoli di specializzazione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4 di essere iscritto/a al seguente albo professionale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5. di essere in possesso della seguente competenza didattica ed esperienza in Italia nell'ambito (o negli ambiti) per il quale richiede l'iscrizione all'elenco zonale e a tale proposito dichiara di aver svolto in Italia i seguenti servizi in tali ambiti in contesti educativi e didattici </w:t>
      </w:r>
      <w:r>
        <w:rPr>
          <w:rFonts w:cs="Arial" w:ascii="Arial" w:hAnsi="Arial"/>
          <w:b w:val="false"/>
          <w:bCs w:val="false"/>
          <w:sz w:val="20"/>
          <w:szCs w:val="20"/>
        </w:rPr>
        <w:t>(è sufficiente indicare i più significativi servizi degli ultimi 3 anni per ogni ambito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 allega relative certificazioni (l</w:t>
      </w:r>
      <w:r>
        <w:rPr>
          <w:rFonts w:cs="Arial" w:ascii="Arial" w:hAnsi="Arial"/>
          <w:b w:val="false"/>
          <w:bCs w:val="false"/>
          <w:sz w:val="20"/>
          <w:szCs w:val="20"/>
        </w:rPr>
        <w:t>e certificazioni dei servizi svolti direttamente per conto dell'Unione Valdera o del CRED Valdera non devono essere allegate ma solo dichiarate)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 SERVIZ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ZIONE DESTINATAR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NTRATTUALE AL NETTO IVA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autoSpaceDE w:val="false"/>
        <w:ind w:left="358" w:right="0" w:hanging="36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4 - </w:t>
      </w:r>
      <w:r>
        <w:rPr>
          <w:rFonts w:cs="Arial" w:ascii="Arial" w:hAnsi="Arial"/>
          <w:b/>
          <w:sz w:val="22"/>
          <w:szCs w:val="25"/>
        </w:rPr>
        <w:t>Ulteriori dichiarazioni</w:t>
      </w:r>
      <w:r>
        <w:rPr>
          <w:rFonts w:cs="Arial" w:ascii="Arial" w:hAnsi="Arial"/>
          <w:b/>
          <w:sz w:val="22"/>
          <w:szCs w:val="22"/>
        </w:rPr>
        <w:t xml:space="preserve"> del soggetto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4.1 nei miei confronti, ai sensi dell'art. 14 d. lgs n. 81 del 09/04/2008 non sono stati adottati dal ministero del lavoro e della previdenza sociale provvedimenti di sospensione dell'attività imprenditoriale e non sono stati emanati dalle competenti amministrazioni provvedimenti interdittivi alla contrattazione con le pubbliche amministrazioni ed alla partecipazione a gare pubblich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4.2 non mi trovo nelle condizioni preclusive alla partecipazione al presente avviso specificate all'art. 13 del D.L. 223 del 04/07/2006 convertito in legge n.248 del 04/08/2006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4.3 ho preso visione e accetto, senza condizione o riserva alcuna, tutte le norme e disposizioni contenute nell'Avviso e nei suoi allegati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4.4 acconsento al trattamento dei dati personali ai sensi del D.Lgs. n. 196/2003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before="0" w:after="0"/>
        <w:ind w:left="0" w:right="0" w:hanging="1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5. dichiaro la disponibilità:  a) alla partecipazione a momenti di programmazione, coordinamento e verifica previsti dall’Unione Valdera, dal CRED, dalla SdS Valdera; b) alla partecipazione a momenti di condivisione progettuale inerenti la metodologia e le modalità di realizzazione degli interventi propedeutici al lavoro diretto promossi dall’Unione Valdera, dal CRED, dalla SdS Valdera c) a uniformare la metodologia dell'intervento alle indicazioni tecnico-operative formulate dal CRED Valdera e dalla SdS Valdera anche attraverso la partecipazione a momenti formativ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 allego la seguente documentazion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dettagliato in formato europe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zioni di servizi svolti in Italia in ambito educativo-didattico </w:t>
      </w:r>
      <w:r>
        <w:rPr>
          <w:rFonts w:cs="Arial" w:ascii="Arial" w:hAnsi="Arial"/>
          <w:b w:val="false"/>
          <w:bCs w:val="false"/>
          <w:sz w:val="20"/>
          <w:szCs w:val="20"/>
        </w:rPr>
        <w:t>(le certificazioni dei servizi svolti direttamente per conto dell'Unione Valdera o del CRED Valdera non devono essere allegate ma solo dichiarate)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leggibile di un documento di identità del sottoscritto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titolare/legale rappresentante </w:t>
      </w:r>
    </w:p>
    <w:p>
      <w:pPr>
        <w:pStyle w:val="Normal"/>
        <w:autoSpaceDE w:val="false"/>
        <w:ind w:left="4956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4:00Z</dcterms:created>
  <dc:creator>Matilde Sturniolo</dc:creator>
  <dc:description/>
  <dc:language>en-US</dc:language>
  <cp:lastModifiedBy> </cp:lastModifiedBy>
  <cp:lastPrinted>2012-07-05T12:07:00Z</cp:lastPrinted>
  <dcterms:modified xsi:type="dcterms:W3CDTF">2013-02-04T10:29:00Z</dcterms:modified>
  <cp:revision>26</cp:revision>
  <dc:subject/>
  <dc:title>UNIONE  VALDERA</dc:title>
</cp:coreProperties>
</file>